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245745</wp:posOffset>
            </wp:positionV>
            <wp:extent cx="1714500" cy="16065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Härmed inbjuds du till Eklunda-Nassen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rFonts w:cs="Comic Sans MS" w:ascii="Comic Sans MS" w:hAnsi="Comic Sans MS"/>
          <w:b/>
          <w:sz w:val="44"/>
          <w:szCs w:val="44"/>
        </w:rPr>
        <w:t>MIN nr 669 – 11 Maj 2022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TC: Lillsjöstugan i Jursl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ling kl. 18:30.  Första start kl. 19:00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ation vid start 18:50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ill start: Drygt 800 M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Mål: Vid Lillsjöstugan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Där samlas vi också för efterkapitlet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Stämplingssystem: SI enhete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id återbud meddela mig via mail eklund.anders58@gmail,com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ler tel. 070-2193696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vgift:  60:-  via Swish 0702193696 eller kontan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ÄLKOMNA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Lars-Ove Persson</dc:creator>
  <dc:description/>
  <dc:language>en-US</dc:language>
  <cp:lastModifiedBy>Windows-användare</cp:lastModifiedBy>
  <cp:lastPrinted>2022-01-10T14:08:00Z</cp:lastPrinted>
  <dcterms:modified xsi:type="dcterms:W3CDTF">2022-04-20T06:44:00Z</dcterms:modified>
  <cp:revision>2</cp:revision>
  <dc:subject/>
  <dc:title/>
</cp:coreProperties>
</file>